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  <w:lang w:val="es-ES_tradnl"/>
        </w:rPr>
      </w:pPr>
      <w:r>
        <w:rPr>
          <w:b/>
          <w:sz w:val="40"/>
          <w:szCs w:val="40"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jc w:val="center"/>
        <w:rPr>
          <w:rFonts w:ascii="Colonna MT;Courier New" w:hAnsi="Colonna MT;Courier New" w:cs="Colonna MT;Courier New"/>
          <w:b/>
          <w:b/>
          <w:sz w:val="44"/>
          <w:szCs w:val="44"/>
        </w:rPr>
      </w:pPr>
      <w:r>
        <w:object w:dxaOrig="4361" w:dyaOrig="3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1.55pt;margin-top:-3.1pt;width:49.8pt;height:54.6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46968342" r:id="rId2"/>
        </w:object>
      </w:r>
      <w:r>
        <w:rPr>
          <w:rFonts w:cs="Colonna MT;Courier New" w:ascii="Colonna MT;Courier New" w:hAnsi="Colonna MT;Courier New"/>
          <w:b/>
          <w:sz w:val="44"/>
          <w:szCs w:val="44"/>
        </w:rPr>
        <w:t>CONSEJO DE LA MAGISTRATURA</w:t>
      </w:r>
    </w:p>
    <w:p>
      <w:pPr>
        <w:pStyle w:val="Heading1"/>
        <w:jc w:val="center"/>
        <w:rPr>
          <w:rFonts w:ascii="Colonna MT;Courier New" w:hAnsi="Colonna MT;Courier New" w:cs="Colonna MT;Courier New"/>
          <w:b/>
          <w:b/>
          <w:sz w:val="44"/>
          <w:szCs w:val="44"/>
        </w:rPr>
      </w:pPr>
      <w:r>
        <w:rPr>
          <w:rFonts w:cs="Colonna MT;Courier New" w:ascii="Colonna MT;Courier New" w:hAnsi="Colonna MT;Courier New"/>
          <w:b/>
          <w:sz w:val="44"/>
          <w:szCs w:val="44"/>
        </w:rPr>
        <w:t>Santiago del Estero</w:t>
      </w:r>
    </w:p>
    <w:p>
      <w:pPr>
        <w:pStyle w:val="Heading1"/>
        <w:jc w:val="center"/>
        <w:rPr>
          <w:rFonts w:ascii="Baskerville Old Face;Times New Roman" w:hAnsi="Baskerville Old Face;Times New Roman" w:cs="Baskerville Old Face;Times New Roman"/>
          <w:b/>
          <w:b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>CHACABUCO Nº 276 – 2º PISO Tel. Fax 0385 / 4283781</w:t>
      </w:r>
    </w:p>
    <w:p>
      <w:pPr>
        <w:pStyle w:val="Heading1"/>
        <w:rPr>
          <w:rFonts w:ascii="Baskerville Old Face;Times New Roman" w:hAnsi="Baskerville Old Face;Times New Roman" w:cs="Baskerville Old Face;Times New Roman"/>
          <w:b/>
          <w:b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>_________________________________________________________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br w:type="textWrapping" w:clear="all"/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NÓMINA DE INSCRIPTO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urso 115/17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Dos Fiscales de Instrucción en lo Penal Circunscripción Judicial  Termas de Rio Hondo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rabajal Natalia Mar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jas Marta Roxa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álvez Elkin Sebasti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uzmán Ignacio Agustín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rge Cesar Gustav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árez Andrea Susa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ccio Olga Jacquelin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ntenegro Gustav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Moya Pablo Matía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</w:rPr>
        <w:t>Ruiz Álvar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avedra Natalia Noem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zar Cabezas Ariel Osvald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ntillán Susana Marce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goifo Marcelo Alejandr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lva Martín Gustav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agüe Álvaro Javier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nni Oscar Rafael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sectPr>
      <w:type w:val="nextPage"/>
      <w:pgSz w:w="12240" w:h="20160"/>
      <w:pgMar w:left="2552" w:right="1701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  <w:font w:name="Baskerville Old Fa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position w:val="0"/>
      <w:sz w:val="28"/>
      <w:sz w:val="28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12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05:00Z</dcterms:created>
  <dc:creator>.</dc:creator>
  <dc:description/>
  <cp:keywords/>
  <dc:language>en-US</dc:language>
  <cp:lastModifiedBy>megranda</cp:lastModifiedBy>
  <cp:lastPrinted>2016-10-31T11:13:00Z</cp:lastPrinted>
  <dcterms:modified xsi:type="dcterms:W3CDTF">2017-07-19T15:21:00Z</dcterms:modified>
  <cp:revision>3</cp:revision>
  <dc:subject/>
  <dc:title>Santiago del Estero,  once de Agosto de mil novecientos noventa y nueve</dc:title>
</cp:coreProperties>
</file>